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wnload Free WMA to MP3 Converte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ne of the best ways to create MP3 files is to use a file converter, such as a WMA to MP3 converter. This type of software converts WMA or Windows Media Player audio files to MP3 format. There are many sites on the Internet that let you download free WMA to MP3 converters. The free software is usually a trial version of the original program and thus may not contain all of its features. Below is a list of these sites where you can download free WMA to MP3 converters with descrip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WMA to MP3 Converter at e-Soft.co.u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website e-Soft offers the Media Audio Capture Version 2.8. When you download free WMA to MP3 converter, you can capture WMA files that cannot be converted directly to MP3 or WAV. The software is easy to use and has a very clean interface, making it easy to manipulate and navigate with a mouse. The Media Audio Capture Version 2.8 can convert WMA files to WAV or MP3, normalize and automatically correct errors, and capture audio from video files. The program also comes with an extensive MP3 encoder, plus an ID3 tag option to add info to your MP3 f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oftware requires Windows Media Player 7 or above. To download free WMA to MP3 converter you need any of the following OS: Windows 98/NE/ME/2000/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WMA to MP3 Converter at Hot-Shareware.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Hot-Shareware is one of the many sites that offer shareware products. At this site, you can download a free WMA to MP3 converter developed by Litexmedia. The Advanced WMA Workshop Version 2.01 is an easy-to-use WMA/MP3 encoder/decoder that performs conversions between digital files in high speeds. The software supports WMA, MP3, OGG Vorbis, CD, and WMA 9 and performs conversions between those formats. Aside from that, the software also supports ID3 v2, batch conversion, audio codecs, CDDB, and WinAmp playlists. The site is fairly easy to navigate with its easy-to-use, Explorer-like interf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download free WMA to Mp3 converter, you need any of the following OS: Windows 98/ME/NT/2000/XP/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WMA to MP3 Converter at Audio-Ware.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nother site where you can download a free WMA to MP3 converter is Audio-Ware. The site offers the Advanced MP3 Converter which functions as a conversion tool for converting WAV to MP3, WAV to WMA, WaV to OGG, MP3 to WAV, WMA to WAV, OGG to WAV, and WMA to MP3. When you download this free WMA to MP3 converter you can adjust the volume levels of your files and make CD quality MP3 with the software’s normalizing option. Aside from that, when you download free WMA to MP3 converter, you can convert files using the drag and drop option of your mouse and do it while on the fly since this software converts files directly without the need for temporary fi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gram uses the LAME encoder 3.93 and Vorbis SDK and supports ID3 tagging and playlists. It also has a playback function, making it act as an MP3 player with customizable skins. In addition to that, the software is also compatible with any CD-R burning software so you can create your own CDs fairly easi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download free WMA to MP3 converter, you need any of the following OS: Windows 98/NT/2000/ME/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48</w:t>
      </w:r>
    </w:p>
    <w:p>
      <w:pPr>
        <w:pStyle w:val="Normal"/>
        <w:jc w:val="both"/>
        <w:rPr>
          <w:rFonts w:ascii="Arial" w:hAnsi="Arial" w:cs="Arial"/>
          <w:sz w:val="20"/>
          <w:szCs w:val="20"/>
        </w:rPr>
      </w:pPr>
      <w:r>
        <w:rPr>
          <w:rFonts w:cs="Arial" w:ascii="Arial" w:hAnsi="Arial"/>
          <w:sz w:val="20"/>
          <w:szCs w:val="20"/>
        </w:rPr>
        <w:t>KEYWORDS "Download Free WMA to MP3 Converter" - 11 (density =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0:32:00Z</dcterms:created>
  <dc:creator>ams</dc:creator>
  <dc:description/>
  <dc:language>en-US</dc:language>
  <cp:lastModifiedBy>ams</cp:lastModifiedBy>
  <dcterms:modified xsi:type="dcterms:W3CDTF">2004-12-11T01:11:00Z</dcterms:modified>
  <cp:revision>1</cp:revision>
  <dc:subject/>
  <dc:title>Download Free WMA to MP3 Converter</dc:title>
</cp:coreProperties>
</file>